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s&lt;Sk«tbaladzeR @kaeniÇ&lt;z&gt; paQ&gt; . 29.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. sTy&lt; jyit nan&amp;tm!.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Jyays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Elder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knIys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Younger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dIy&gt;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His, her’s or it’s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mdIy&gt;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mine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yid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ihR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If, then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sIt! pura suv[Rpure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AasIt! pura suv[Rpur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long back in the city of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Suvarëapura</w:t>
      </w:r>
      <w:r>
        <w:rPr>
          <w:rFonts w:cs="URW Palladio IT" w:ascii="URW Palladio IT" w:hAnsi="URW Palladio IT"/>
          <w:color w:val="000000"/>
          <w:lang w:val="en-US" w:eastAsia="en-US"/>
        </w:rPr>
        <w:t>)there was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xnvan! kiít! vEZy&gt;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xnvan! kiít! vEZy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 certain rich merchant)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Sy Öe ÉayeR AaStam!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Sy Öe ÉayeR AaSt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is</w:t>
      </w:r>
      <w:r>
        <w:rPr>
          <w:color w:val="000000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here were two wives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tyaeJyaRysI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vNXy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tyae&gt; JyaysI vNX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of them elder wif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was a </w:t>
      </w:r>
      <w:r>
        <w:rPr>
          <w:rFonts w:cs="URW Palladio IT" w:ascii="URW Palladio IT" w:hAnsi="URW Palladio IT"/>
          <w:color w:val="000000"/>
          <w:lang w:val="en-US" w:eastAsia="en-US"/>
        </w:rPr>
        <w:t>barren woma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 knIysI tu puÇmek&lt; àasUt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knIysI tu puÇmek&lt; àasU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youger wife gave birth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e Öe Aip t&lt; bal&lt; õehenapae;ytam!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 Öe Aip t&lt; bal&lt; õehen Apae;ytam! </w:t>
      </w:r>
      <w:r>
        <w:rPr>
          <w:rFonts w:cs="URW Palladio IT" w:ascii="URW Palladio IT" w:hAnsi="URW Palladio IT"/>
          <w:color w:val="000000"/>
          <w:lang w:val="en-US" w:eastAsia="en-US"/>
        </w:rPr>
        <w:t>both of them also nourished with love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w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then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kyta=ip kalen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w ikyta=ip kalen </w:t>
      </w:r>
      <w:r>
        <w:rPr>
          <w:rFonts w:cs="URW Palladio IT" w:ascii="URW Palladio IT" w:hAnsi="URW Palladio IT"/>
          <w:color w:val="000000"/>
          <w:lang w:val="en-US" w:eastAsia="en-US"/>
        </w:rPr>
        <w:t>then, in little or no time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 vEZy&gt; kalxm¡ gt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 vEZy&gt; kalxm¡ gt&gt; </w:t>
      </w:r>
      <w:r>
        <w:rPr>
          <w:rFonts w:cs="URW Palladio IT" w:ascii="URW Palladio IT" w:hAnsi="URW Palladio IT"/>
          <w:color w:val="000000"/>
          <w:lang w:val="en-US" w:eastAsia="en-US"/>
        </w:rPr>
        <w:t>that merchant died by the  will of time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tSy svRmip xn&l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(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tSy svRmip xn&l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all his wealth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uiÇ[I— knIysI— gCDit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puiÇ[I— knIysI— gCDi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oes to the daughter and younger wife)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JyaysI tu tÚash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tu Jyays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t! n Asht  </w:t>
      </w:r>
      <w:r>
        <w:rPr>
          <w:rFonts w:cs="URW Palladio IT" w:ascii="URW Palladio IT" w:hAnsi="URW Palladio IT"/>
          <w:color w:val="000000"/>
          <w:lang w:val="en-US" w:eastAsia="en-US"/>
        </w:rPr>
        <w:t>but the elder wife did not tolerate that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t&gt; sa VyicNtyt!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At&gt; sa VyicNtyt!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hen she thought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</w:t>
      </w:r>
      <w:r>
        <w:rPr>
          <w:sz w:val="32"/>
        </w:rPr>
        <w:t xml:space="preserve">‘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id izzuimm&lt;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mdIy&lt;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yi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zzu&gt; #mm&lt;  mdIy&lt; </w:t>
      </w:r>
      <w:r>
        <w:rPr>
          <w:rFonts w:cs="URW Palladio IT" w:ascii="URW Palladio IT" w:hAnsi="URW Palladio IT"/>
          <w:color w:val="000000"/>
          <w:lang w:val="en-US" w:eastAsia="en-US"/>
        </w:rPr>
        <w:t>if this baby is mine)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wiy:yaim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kwiy:yai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will tell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ihR mhidd&lt; ÉtuRxRn&lt; 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ihR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ht! #d&lt; ÉtuR&gt; xn&lt; </w:t>
      </w:r>
      <w:r>
        <w:rPr>
          <w:rFonts w:cs="URW Palladio IT" w:ascii="URW Palladio IT" w:hAnsi="URW Palladio IT"/>
          <w:color w:val="000000"/>
          <w:lang w:val="en-US" w:eastAsia="en-US"/>
        </w:rPr>
        <w:t>then this great wealth of the husban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mame:yit </w:t>
      </w:r>
      <w:r>
        <w:rPr>
          <w:sz w:val="32"/>
        </w:rPr>
        <w:t>’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#it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m! @:yit #it </w:t>
      </w:r>
      <w:r>
        <w:rPr>
          <w:rFonts w:cs="URW Palladio IT" w:ascii="URW Palladio IT" w:hAnsi="URW Palladio IT"/>
          <w:color w:val="000000"/>
          <w:lang w:val="en-US" w:eastAsia="en-US"/>
        </w:rPr>
        <w:t>thus will  come to me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@v&lt; ivicNTy sa balkmaday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@v&lt; ivicNTy sa balkmaday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he, contemplating in this wa, brought the child)</w:t>
      </w:r>
    </w:p>
    <w:p>
      <w:pPr>
        <w:pStyle w:val="Normal"/>
        <w:tabs>
          <w:tab w:val="clear" w:pos="720"/>
          <w:tab w:val="left" w:pos="2520" w:leader="none"/>
        </w:tabs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àtSw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knIysI ta&lt; varyit Sm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knIys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ryit Sm  </w:t>
      </w:r>
      <w:r>
        <w:rPr>
          <w:rFonts w:cs="URW Palladio IT" w:ascii="URW Palladio IT" w:hAnsi="URW Palladio IT"/>
          <w:color w:val="000000"/>
          <w:lang w:val="en-US" w:eastAsia="en-US"/>
        </w:rPr>
        <w:t>younger wife obstructed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tt&gt; klhayman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tt&gt; klhayman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herefore two quarrelling)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e NyayaixpmgCDtam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!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 Nyayaixpm! AgCDtam! </w:t>
      </w:r>
      <w:r>
        <w:rPr>
          <w:rFonts w:cs="URW Palladio IT" w:ascii="URW Palladio IT" w:hAnsi="URW Palladio IT"/>
          <w:color w:val="000000"/>
          <w:lang w:val="en-US" w:eastAsia="en-US"/>
        </w:rPr>
        <w:t>they two went to the judge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 %Ée Aip tSya¢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e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(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%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Ée Aip tSy A¢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oth in front of him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sz w:val="32"/>
        </w:rPr>
        <w:t xml:space="preserve">“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may&lt; izzu&gt;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m Ay&lt; izzu&gt; </w:t>
      </w:r>
      <w:r>
        <w:rPr>
          <w:rFonts w:cs="URW Palladio IT" w:ascii="URW Palladio IT" w:hAnsi="URW Palladio IT"/>
          <w:color w:val="000000"/>
          <w:lang w:val="en-US" w:eastAsia="en-US"/>
        </w:rPr>
        <w:t>this is my baby)</w:t>
      </w:r>
      <w:r>
        <w:rPr>
          <w:color w:val="000000"/>
          <w:sz w:val="36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may&lt; izzu&gt;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m Ay&lt; izzu&gt;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this is my baby</w:t>
      </w:r>
      <w:r>
        <w:rPr>
          <w:color w:val="000000"/>
          <w:szCs w:val="32"/>
          <w:lang w:val="en-US" w:eastAsia="en-US"/>
        </w:rPr>
        <w:t>)</w:t>
      </w:r>
      <w:r>
        <w:rPr>
          <w:color w:val="000000"/>
          <w:sz w:val="36"/>
          <w:szCs w:val="32"/>
          <w:lang w:val="en-US" w:eastAsia="en-US"/>
        </w:rPr>
        <w:t xml:space="preserve"> </w:t>
      </w:r>
      <w:r>
        <w:rPr>
          <w:sz w:val="32"/>
        </w:rPr>
        <w:t>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Tyvdtam! 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bCs/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it Avdtam! </w:t>
      </w:r>
      <w:r>
        <w:rPr>
          <w:rFonts w:cs="URW Palladio IT" w:ascii="URW Palladio IT" w:hAnsi="URW Palladio IT"/>
          <w:color w:val="000000"/>
          <w:lang w:val="en-US" w:eastAsia="en-US"/>
        </w:rPr>
        <w:t>they two said thus</w:t>
      </w:r>
      <w:r>
        <w:rPr>
          <w:b/>
          <w:bCs/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Nyayaixpae ivvadSy rhSy&lt; }atum! #CDn!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Nyayaixp&gt; ivvadSy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hSy&lt; }atum! #CDn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judge wishing to know the secret the argument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vÉ&amp;Tymkwyt!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Cs w:val="32"/>
          <w:lang w:val="en-US" w:eastAsia="en-US"/>
        </w:rPr>
        <w:t xml:space="preserve">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Sv É&amp;Tym! Akwyt!</w:t>
      </w:r>
      <w:r>
        <w:rPr>
          <w:color w:val="000000"/>
          <w:szCs w:val="32"/>
          <w:lang w:val="en-US" w:eastAsia="en-US"/>
        </w:rPr>
        <w:t xml:space="preserve"> </w:t>
      </w:r>
      <w:r>
        <w:rPr>
          <w:lang w:val="en-US" w:eastAsia="en-US"/>
        </w:rPr>
        <w:t>told his servant</w:t>
      </w:r>
      <w:r>
        <w:rPr/>
        <w:t>,</w:t>
      </w:r>
      <w:r>
        <w:rPr>
          <w:lang w:val="en-US" w:eastAsia="en-US"/>
        </w:rPr>
        <w:t xml:space="preserve"> help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</w:t>
      </w:r>
      <w:r>
        <w:rPr>
          <w:sz w:val="32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y*uÉyaery&lt; izzuStihR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id %Éyae&gt; Ay&lt; izzu&gt; tihR </w:t>
      </w:r>
      <w:r>
        <w:rPr>
          <w:rFonts w:cs="URW Palladio IT" w:ascii="URW Palladio IT" w:hAnsi="URW Palladio IT"/>
          <w:color w:val="000000"/>
          <w:lang w:val="en-US" w:eastAsia="en-US"/>
        </w:rPr>
        <w:t>if this child belongs to both, then</w:t>
      </w:r>
      <w:r>
        <w:rPr>
          <w:color w:val="000000"/>
          <w:szCs w:val="32"/>
          <w:lang w:val="en-US" w:eastAsia="en-US"/>
        </w:rPr>
        <w:t>)</w:t>
      </w:r>
      <w:r>
        <w:rPr>
          <w:color w:val="000000"/>
          <w:sz w:val="36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&lt;   iDÅva sm&lt; ivÉJy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t&lt; iDÅva sm&l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ivÉJy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aving cut divided him equally)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Éa_ya&lt; yCD </w:t>
      </w:r>
      <w:r>
        <w:rPr>
          <w:sz w:val="32"/>
        </w:rPr>
        <w:t>”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- #i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%Éa_ya&lt; yC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ive among the two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CÀ‚Tva JyaysI - - </w:t>
      </w:r>
      <w:r>
        <w:rPr>
          <w:sz w:val="32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axu Svaimn! Saxu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t! ïuTva JyaysI saxu Svaimn! saxu </w:t>
      </w:r>
      <w:r>
        <w:rPr>
          <w:rFonts w:cs="URW Palladio IT" w:ascii="URW Palladio IT" w:hAnsi="URW Palladio IT"/>
          <w:color w:val="000000"/>
          <w:lang w:val="en-US" w:eastAsia="en-US"/>
        </w:rPr>
        <w:t>having heard that the elder wife exclaimed well well sir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@v&lt; i³ytam! </w:t>
      </w:r>
      <w:r>
        <w:rPr>
          <w:sz w:val="32"/>
        </w:rPr>
        <w:t>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#Tyu½Ervaect! 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v&lt; i³yt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it %½&gt;E Avaect!  </w:t>
      </w:r>
      <w:r>
        <w:rPr>
          <w:rFonts w:cs="URW Palladio IT" w:ascii="URW Palladio IT" w:hAnsi="URW Palladio IT"/>
          <w:color w:val="000000"/>
          <w:lang w:val="en-US" w:eastAsia="en-US"/>
        </w:rPr>
        <w:t>do so; she loudly exclaimed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nISysI tu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yak…laÉUTva </w:t>
      </w:r>
      <w:r>
        <w:rPr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nISysI tu 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Vyak…laÉUTva</w:t>
      </w:r>
      <w:r>
        <w:rPr/>
        <w:t xml:space="preserve"> </w:t>
      </w:r>
      <w:r>
        <w:rPr>
          <w:rFonts w:cs="URW Palladio IT" w:ascii="URW Palladio IT" w:hAnsi="URW Palladio IT"/>
        </w:rPr>
        <w:t xml:space="preserve">but </w:t>
      </w:r>
      <w:r>
        <w:rPr>
          <w:rFonts w:cs="URW Palladio IT" w:ascii="URW Palladio IT" w:hAnsi="URW Palladio IT"/>
          <w:lang w:val="en-US" w:eastAsia="en-US"/>
        </w:rPr>
        <w:t xml:space="preserve">the younger wife </w:t>
      </w:r>
      <w:r>
        <w:rPr>
          <w:rFonts w:cs="URW Palladio IT" w:ascii="URW Palladio IT" w:hAnsi="URW Palladio IT"/>
        </w:rPr>
        <w:t xml:space="preserve">having become </w:t>
      </w:r>
      <w:r>
        <w:rPr>
          <w:rFonts w:cs="URW Palladio IT" w:ascii="URW Palladio IT" w:hAnsi="URW Palladio IT"/>
          <w:lang w:val="en-US" w:eastAsia="en-US"/>
        </w:rPr>
        <w:t>perplexed</w:t>
      </w:r>
      <w:r>
        <w:rPr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jgad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gad </w:t>
      </w:r>
      <w:r>
        <w:rPr>
          <w:rFonts w:cs="URW Palladio IT" w:ascii="URW Palladio IT" w:hAnsi="URW Palladio IT"/>
          <w:color w:val="000000"/>
          <w:lang w:val="en-US" w:eastAsia="en-US"/>
        </w:rPr>
        <w:t>said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sz w:val="32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vaimn!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dIy @vay&lt; balae n mdIy&gt;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vaimn! </w:t>
      </w:r>
      <w:r>
        <w:rPr>
          <w:color w:val="000000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tdIy @v Ay&lt; bal&gt; n mdIy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ir</w:t>
      </w:r>
      <w:r>
        <w:rPr>
          <w:color w:val="000000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his child is hers only not mine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Smat! sjIvae=y&lt; tSyE dIytam!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Smat! sjIv&gt; Ay&lt;  </w:t>
      </w:r>
      <w:r>
        <w:rPr>
          <w:rFonts w:cs="URW Palladio IT" w:ascii="URW Palladio IT" w:hAnsi="URW Palladio IT"/>
          <w:color w:val="000000"/>
          <w:lang w:val="en-US" w:eastAsia="en-US"/>
        </w:rPr>
        <w:t>therefore</w:t>
      </w:r>
      <w:r>
        <w:rPr>
          <w:color w:val="000000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let him live</w:t>
      </w:r>
      <w:r>
        <w:rPr>
          <w:color w:val="000000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e given to her)</w:t>
      </w:r>
      <w:r>
        <w:rPr>
          <w:sz w:val="32"/>
        </w:rPr>
        <w:t>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#it. NyaiyaxpStdak{yR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yayaixp&gt; tt! Aak{yR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he judge having heard that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myman&gt;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Smyman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smiling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nIysImev izzaejRnnI— iniíTy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nIysI @v izzae&gt; jnnI— iniíTy </w:t>
      </w:r>
      <w:r>
        <w:rPr>
          <w:rFonts w:cs="URW Palladio IT" w:ascii="URW Palladio IT" w:hAnsi="URW Palladio IT"/>
          <w:color w:val="000000"/>
          <w:lang w:val="en-US" w:eastAsia="en-US"/>
        </w:rPr>
        <w:t>younger wife is the mother of the child</w:t>
      </w:r>
      <w:r>
        <w:rPr>
          <w:color w:val="000000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aving determined)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SyE izzumdapyt!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sE izzum! Adapyt!  </w:t>
      </w:r>
      <w:r>
        <w:rPr>
          <w:rFonts w:cs="URW Palladio IT" w:ascii="URW Palladio IT" w:hAnsi="URW Palladio IT"/>
          <w:color w:val="000000"/>
          <w:lang w:val="en-US" w:eastAsia="en-US"/>
        </w:rPr>
        <w:t>to her awarded the child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JyaysI tu jnEéphSymana àTygCDt!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yaysI tu jnE&gt; %phSymana àit AgCDt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ut, she being laughed at by the people, returned back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t&gt; - -  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Ty&lt; jyit nan&amp;tm! 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it jna vdiNt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t&gt; sTy&lt; jyit n An&amp;tm! #it jna&gt; vdiNt  </w:t>
      </w:r>
      <w:r>
        <w:rPr>
          <w:rFonts w:cs="Sanskrit 99" w:ascii="Sanskrit 99" w:hAnsi="Sanskrit 99"/>
          <w:color w:val="000000"/>
          <w:sz w:val="144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therefore</w:t>
      </w:r>
      <w:r>
        <w:rPr>
          <w:i/>
          <w:iCs/>
          <w:color w:val="000000"/>
          <w:lang w:val="en-US" w:eastAsia="en-US"/>
        </w:rPr>
        <w:t>,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 people say Truth wins; not falsehood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.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rPr>
          <w:sz w:val="16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àîa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- -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k…Ç AasIt! xnvan! kiít! vEZy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suv[Rpure xnvan! kiít! vEZy&gt; AasIt!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 tSy ke AaStam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Sy Öe ÉayeR AaStam!,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  <w:tab/>
        <w:t xml:space="preserve">tyae&gt; ka vNXya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tyae&gt; JyasI vNXya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  <w:tab/>
        <w:t xml:space="preserve">ka puÇmek&lt; àasU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tyae&gt; knIysI tu puÇmek&lt; àasU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  <w:tab/>
        <w:t xml:space="preserve">te t&lt; bal&lt; kw&lt; Apae;ytam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te t&lt; bal&lt; õehen Apae;ytam!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  <w:tab/>
        <w:t xml:space="preserve">k&gt; kda kalxm¡ gt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Aw ikyta=ip kalen s vEZy&gt; kalxm¡ gt&gt;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7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 xml:space="preserve">tSy svRmip xn&lt; ka&lt; gCDi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k…t&gt; </w:t>
      </w:r>
      <w:r>
        <w:rPr>
          <w:color w:val="000000"/>
          <w:sz w:val="32"/>
          <w:szCs w:val="32"/>
          <w:lang w:val="en-US" w:eastAsia="en-US"/>
        </w:rPr>
        <w:t>?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tSy svRmip xn&lt; puiÇ[I— knIysI— gCDit, 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8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 xml:space="preserve">ka tÚasht 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JyaysI tu tÚash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t! Asih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ot tolerate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9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 xml:space="preserve">At&gt; sa ikmicNty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JyaysI VyicNtyt! </w:t>
      </w:r>
      <w:r>
        <w:rPr>
          <w:sz w:val="32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yid izzuimm&lt; mdIy&lt; kwiy:yaim tihR mhidd&lt; ÉtuR&gt; xn&lt; ma&lt; @:yit </w:t>
      </w:r>
      <w:r>
        <w:rPr>
          <w:sz w:val="32"/>
        </w:rPr>
        <w:t>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it,</w:t>
      </w:r>
    </w:p>
    <w:p>
      <w:pPr>
        <w:pStyle w:val="Normal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0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@v&lt; ivicNTy sa ikmkrae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Sanskrit 99" w:cs="Sanskrit 99" w:ascii="Sanskrit 99" w:hAnsi="Sanskrit 99"/>
          <w:color w:val="000000"/>
          <w:sz w:val="144"/>
          <w:szCs w:val="32"/>
          <w:lang w:val="en-US" w:eastAsia="en-US"/>
        </w:rPr>
        <w:t xml:space="preserve"> </w:t>
      </w: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JyaysI ivicNTy sa balkmaday àtSwe,       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tda knIysI ik&lt; ckar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did do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     </w:t>
      </w:r>
    </w:p>
    <w:p>
      <w:pPr>
        <w:pStyle w:val="Normal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nIysI ta&lt; varyit Sm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tt&gt; klhaymane te ikmk…étam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te klhaymane NyaixpmgCDtam!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 xml:space="preserve">%Ée Aip kSya¢e ikmvdtam! 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%Ée Nyaixpma¢e </w:t>
      </w:r>
      <w:r>
        <w:rPr>
          <w:sz w:val="32"/>
        </w:rPr>
        <w:t>“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amy&lt; izzu&gt; mamy&lt; izzu&gt; </w:t>
      </w:r>
      <w:r>
        <w:rPr>
          <w:color w:val="000000"/>
          <w:sz w:val="32"/>
          <w:szCs w:val="32"/>
          <w:lang w:val="en-US" w:eastAsia="en-US"/>
        </w:rPr>
        <w:t>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Tyvdtam!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4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Nyayaixp&gt; k&lt; ikmkwy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yayaixp&gt; ivvadSy rhSy&lt; }atu&lt; #CDn! SvÉ&amp;Tymkwyt! </w:t>
      </w:r>
      <w:r>
        <w:rPr>
          <w:sz w:val="32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yid %Éyae&gt; Ay&lt; izzu&gt; tihR t&lt; iDÅva sm&lt; ivÉJy %Éa_ya&lt; yCD </w:t>
      </w:r>
      <w:r>
        <w:rPr>
          <w:sz w:val="32"/>
        </w:rPr>
        <w:t>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it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5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 tCÀ‚Tva JyaysI ikmu½Ervaec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CÀ‚Tva JyaysI 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axu Svaimn! saxu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@v&lt; i³ytam!  #TyaE½Ervaecyt!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6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knIysI tu Vyak…la ÉUTva ik&lt; jgad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nIysI tu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yak…la ÉUTva jgad  </w:t>
      </w:r>
      <w:r>
        <w:rPr>
          <w:sz w:val="32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vaimn!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dIy&gt; @vay&l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@v Ay&lt;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balae n mdIy&gt; tSmat! sjIvae=y&lt; tSyE dIytam! </w:t>
      </w:r>
      <w:r>
        <w:rPr>
          <w:sz w:val="32"/>
        </w:rPr>
        <w:t>”</w:t>
      </w:r>
      <w:r>
        <w:rPr>
          <w:color w:val="000000"/>
          <w:sz w:val="32"/>
          <w:szCs w:val="32"/>
          <w:lang w:val="en-US" w:eastAsia="en-US"/>
        </w:rPr>
        <w:t xml:space="preserve">   - -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#it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7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Nyayaixp&gt; ikmkrae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yayaixpStda³{yR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nyaixp&gt; tt! Aak{yR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Smyman knIysI— @v izzae&gt; jnnI— iniíTy tsE izzu&lt; Aadapyt!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8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ka kEéphSymana  àTygCDt!   </w:t>
      </w:r>
      <w:r>
        <w:rPr>
          <w:rFonts w:cs="URW Palladio IT" w:ascii="URW Palladio IT" w:hAnsi="URW Palladio IT"/>
          <w:color w:val="000000"/>
          <w:sz w:val="32"/>
          <w:szCs w:val="32"/>
          <w:lang w:val="en-US" w:eastAsia="en-US"/>
        </w:rPr>
        <w:t xml:space="preserve">?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JyaysI tu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jnE&gt; %phSyman àit AgCDt!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9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 xml:space="preserve">AiSmn! paQe %pdez&gt; k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AiSmn! paQe %pdez&gt; </w:t>
      </w:r>
      <w:r>
        <w:rPr>
          <w:sz w:val="32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Ty&lt; jayit n An&amp;tm! </w:t>
      </w:r>
      <w:r>
        <w:rPr>
          <w:sz w:val="32"/>
        </w:rPr>
        <w:t>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it jna&gt; vdiNt,</w:t>
      </w:r>
    </w:p>
    <w:p>
      <w:pPr>
        <w:pStyle w:val="Normal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</w:t>
      </w:r>
    </w:p>
    <w:p>
      <w:pPr>
        <w:pStyle w:val="Normal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pQt - - 1</w:t>
      </w:r>
      <w:r>
        <w:rPr>
          <w:color w:val="000000"/>
          <w:sz w:val="32"/>
          <w:szCs w:val="32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zzae&gt;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jnnI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zzaejRnnI,  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uveR*u&gt;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v </w:t>
      </w:r>
    </w:p>
    <w:p>
      <w:pPr>
        <w:pStyle w:val="Normal"/>
        <w:rPr/>
      </w:pPr>
      <w:r>
        <w:rPr/>
        <w:t xml:space="preserve">        </w:t>
      </w:r>
      <w:r>
        <w:rPr>
          <w:color w:val="000000"/>
          <w:sz w:val="32"/>
          <w:szCs w:val="32"/>
          <w:lang w:val="en-US" w:eastAsia="en-US"/>
        </w:rPr>
        <w:t xml:space="preserve">=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UveR*uirv,  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àIit&gt;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vxRt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àIitrvxRt,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n kevl&lt; - - ikNtu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yid - - - tihR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y*ip - - - twaip,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@tE&gt; ywayaeg&lt; vaKyain pUryt  - - -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- - - s buixman! - - - %*mI c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1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kevl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&lt;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s buixman!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ikNtu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%*mI c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ram&gt; - - - buiÏman! - - - Als&gt;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2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ram&gt;  y*ip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buiÏman! 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twaip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Als&gt;,</w:t>
      </w:r>
    </w:p>
    <w:p>
      <w:pPr>
        <w:pStyle w:val="Normal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- - - sMykœ piQ:yis - - - ïey&gt; àaPSyis.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   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3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yid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sMykœ piQ:yis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tihR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ïey&gt; àaPSyis.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"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manzBda&gt;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-  </w:t>
      </w:r>
      <w:r>
        <w:rPr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 xml:space="preserve">similar words.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kmIy&gt;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of what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dIy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ine </w:t>
      </w:r>
      <w:r>
        <w:rPr>
          <w:color w:val="000000"/>
          <w:sz w:val="28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SmdIy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ours </w:t>
      </w:r>
      <w:r>
        <w:rPr>
          <w:color w:val="000000"/>
          <w:sz w:val="28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ab/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vdIy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yours  (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sing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color w:val="000000"/>
          <w:sz w:val="28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u:mdIy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yours (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l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</w:r>
      <w:r>
        <w:rPr>
          <w:color w:val="000000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ab/>
      </w:r>
    </w:p>
    <w:p>
      <w:pPr>
        <w:pStyle w:val="Normal"/>
        <w:rPr>
          <w:rFonts w:ascii="URW Palladio IT" w:hAnsi="URW Palladio IT" w:cs="URW Palladio IT"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dIy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is, hers, of that</w:t>
      </w:r>
      <w:r>
        <w:rPr>
          <w:color w:val="000000"/>
          <w:sz w:val="28"/>
          <w:lang w:val="en-US" w:eastAsia="en-US"/>
        </w:rPr>
        <w:t>, (that’s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tdIy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of this </w:t>
      </w:r>
      <w:r>
        <w:rPr>
          <w:color w:val="000000"/>
          <w:sz w:val="28"/>
          <w:lang w:val="en-US" w:eastAsia="en-US"/>
        </w:rPr>
        <w:t>,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#dmIy&g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of this  (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eu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) </w:t>
      </w:r>
      <w:r>
        <w:rPr>
          <w:color w:val="000000"/>
          <w:sz w:val="28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dsI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of that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</w:r>
      <w:r>
        <w:rPr>
          <w:rFonts w:cs="URW Palladio IT" w:ascii="URW Palladio IT" w:hAnsi="URW Palladio IT"/>
          <w:b/>
          <w:bCs/>
          <w:color w:val="000000"/>
          <w:vertAlign w:val="superscript"/>
          <w:lang w:val="en-US" w:eastAsia="en-US"/>
        </w:rPr>
        <w:t>1*</w:t>
      </w:r>
      <w:r>
        <w:rPr>
          <w:color w:val="000000"/>
          <w:lang w:val="en-US" w:eastAsia="en-US"/>
        </w:rPr>
        <w:t>,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vdI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ours </w:t>
      </w:r>
      <w:r>
        <w:rPr>
          <w:rFonts w:cs="URW Palladio IT" w:ascii="URW Palladio IT" w:hAnsi="URW Palladio IT"/>
          <w:b/>
          <w:bCs/>
          <w:color w:val="000000"/>
          <w:vertAlign w:val="superscript"/>
          <w:lang w:val="en-US" w:eastAsia="en-US"/>
        </w:rPr>
        <w:t>2*</w:t>
      </w:r>
      <w:r>
        <w:rPr>
          <w:rFonts w:cs="Times New Roman Special G1" w:ascii="Times New Roman Special G1" w:hAnsi="Times New Roman Special G1"/>
          <w:color w:val="000000"/>
          <w:lang w:val="en-US" w:eastAsia="en-US"/>
        </w:rPr>
        <w:t>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1*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ds!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Ad&gt;</w:t>
      </w:r>
      <w:r>
        <w:rPr>
          <w:color w:val="000000"/>
          <w:szCs w:val="32"/>
          <w:lang w:val="en-US" w:eastAsia="en-US"/>
        </w:rPr>
        <w:t xml:space="preserve">)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das </w:t>
      </w:r>
      <w:r>
        <w:rPr>
          <w:color w:val="000000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>adaù</w:t>
      </w:r>
      <w:r>
        <w:rPr>
          <w:color w:val="000000"/>
          <w:szCs w:val="32"/>
          <w:lang w:val="en-US" w:eastAsia="en-US"/>
        </w:rPr>
        <w:t>) = that (</w:t>
      </w:r>
      <w:r>
        <w:rPr>
          <w:i/>
          <w:iCs/>
          <w:color w:val="000000"/>
          <w:szCs w:val="32"/>
          <w:lang w:val="en-US" w:eastAsia="en-US"/>
        </w:rPr>
        <w:t>n</w:t>
      </w:r>
      <w:r>
        <w:rPr>
          <w:color w:val="000000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lang w:val="en-US" w:eastAsia="en-US"/>
        </w:rPr>
        <w:tab/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</w:t>
      </w: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2*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vdI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adéyaù = </w:t>
      </w:r>
      <w:r>
        <w:rPr/>
        <w:t>‘</w:t>
      </w:r>
      <w:r>
        <w:rPr>
          <w:rFonts w:cs="URW Palladio IT" w:ascii="URW Palladio IT" w:hAnsi="URW Palladio IT"/>
          <w:color w:val="000000"/>
          <w:lang w:val="en-US" w:eastAsia="en-US"/>
        </w:rPr>
        <w:t>yours,</w:t>
      </w:r>
      <w:r>
        <w:rPr/>
        <w:t>’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s used on a letter before signature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Heading1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Bds&lt;¢h&gt;  </w:t>
      </w:r>
      <w:r>
        <w:rPr>
          <w:rFonts w:cs="URW Palladio IT" w:ascii="URW Palladio IT" w:hAnsi="URW Palladio IT"/>
          <w:color w:val="000000"/>
          <w:lang w:val="en-US" w:eastAsia="en-US"/>
        </w:rPr>
        <w:t>çabdasaìgrahaù  = Vocabulary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Ty&lt;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honest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ab/>
        <w:t xml:space="preserve">ivicNTy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having thought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jyit 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 becomes victorious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:yit 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will come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Jyays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f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elder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 xml:space="preserve">baryit Sm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obstructed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nIysI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f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younger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 xml:space="preserve">Nyayaixp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judge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dIy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. m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his</w:t>
      </w:r>
      <w:r>
        <w:rPr>
          <w:color w:val="000000"/>
          <w:sz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hers</w:t>
      </w:r>
      <w:r>
        <w:rPr>
          <w:color w:val="000000"/>
          <w:sz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its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 xml:space="preserve">ivvad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dispute </w:t>
      </w:r>
    </w:p>
    <w:p>
      <w:pPr>
        <w:pStyle w:val="Normal"/>
        <w:ind w:left="3600" w:hanging="360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dIy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.m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. mine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}atum! #CDn!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.m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desiring </w:t>
      </w:r>
    </w:p>
    <w:p>
      <w:pPr>
        <w:pStyle w:val="Normal"/>
        <w:ind w:left="3600" w:hanging="360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id - tihR </w:t>
      </w:r>
      <w:r>
        <w:rPr>
          <w:rFonts w:cs="URW Palladio IT" w:ascii="URW Palladio IT" w:hAnsi="URW Palladio IT"/>
          <w:color w:val="000000"/>
          <w:lang w:val="en-US" w:eastAsia="en-US"/>
        </w:rPr>
        <w:t>in.  if-so</w:t>
        <w:tab/>
        <w:tab/>
        <w:tab/>
        <w:tab/>
        <w:tab/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 to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know</w:t>
      </w:r>
    </w:p>
    <w:p>
      <w:pPr>
        <w:pStyle w:val="Normal"/>
        <w:ind w:left="3600" w:hanging="360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NXya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 barren woman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Vyak…la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.f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perplexed</w:t>
      </w:r>
    </w:p>
    <w:p>
      <w:pPr>
        <w:pStyle w:val="Normal"/>
        <w:ind w:left="3600" w:hanging="360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asUt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gave birth to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 xml:space="preserve">sjIv 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.m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alive </w:t>
      </w:r>
    </w:p>
    <w:p>
      <w:pPr>
        <w:pStyle w:val="Normal"/>
        <w:ind w:left="3600" w:hanging="360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pae;yta&lt;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they two nourished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Smymana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.m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smiling </w:t>
      </w:r>
    </w:p>
    <w:p>
      <w:pPr>
        <w:pStyle w:val="Normal"/>
        <w:ind w:left="4320" w:hanging="43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alxmR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death 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phSymana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.f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being </w:t>
      </w:r>
    </w:p>
    <w:p>
      <w:pPr>
        <w:pStyle w:val="Normal"/>
        <w:ind w:left="3600" w:hanging="360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ab/>
        <w:tab/>
        <w:tab/>
        <w:tab/>
        <w:tab/>
        <w:t xml:space="preserve">laughed at </w:t>
      </w:r>
    </w:p>
    <w:p>
      <w:pPr>
        <w:pStyle w:val="Normal"/>
        <w:ind w:left="3600" w:hanging="360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uiÇ[I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.f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having a son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 xml:space="preserve">An&amp;tm!  </w:t>
      </w: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n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falsehood </w:t>
      </w:r>
    </w:p>
    <w:p>
      <w:pPr>
        <w:pStyle w:val="Normal"/>
        <w:ind w:left="3600" w:hanging="360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sht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endured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 xml:space="preserve">jgad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said </w:t>
      </w:r>
    </w:p>
    <w:p>
      <w:pPr>
        <w:pStyle w:val="Normal"/>
        <w:ind w:left="3600" w:hanging="360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jnnI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f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mother</w:t>
      </w:r>
    </w:p>
    <w:p>
      <w:pPr>
        <w:pStyle w:val="Normal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  <w:font w:name="Times New Roman Special G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41:00Z</dcterms:created>
  <dc:creator>Ramulu Gajavada</dc:creator>
  <dc:description/>
  <dc:language>en-US</dc:language>
  <cp:lastModifiedBy>Ramulu Gajavada</cp:lastModifiedBy>
  <dcterms:modified xsi:type="dcterms:W3CDTF">2012-07-31T03:22:00Z</dcterms:modified>
  <cp:revision>9</cp:revision>
  <dc:subject/>
  <dc:title>s&lt;Sk«tbaladzeR @kaeniÇ&lt;z&gt; paQ&gt; </dc:title>
</cp:coreProperties>
</file>